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01.10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na dostarczenie modułu wykonawczego do układu sterowania procesem osuszania muru, który będzie współpracował z nadrzędną rozdzielnicą sterującą wyposażoną w sterownik PLC  dla Instytutu Techniki Cieplnej Wydziału Mechanicznego Energetyki i Lotnictwa Politechniki Warszawskiej w związku z realizacją projektu nr POIR.04.01.02-00-0099/16 ”Opracowanie innowacyjnej technologii osuszania i izolowania murów” oznaczenie sprawy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65-1131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: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Promedio Michał Bednar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 Ryżowa 48 m.342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-495 Warszaw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43.974,6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czterdzieści trzy tysiące dziewięćset siedemdziesiąt cztery złotych 6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Promedio Michał Bednarski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5"/>
        <w:gridCol w:w="1134"/>
        <w:gridCol w:w="1276"/>
        <w:gridCol w:w="1134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edio Michał Bednar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Ryżowa 48 m.3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495 Warszawa</w:t>
              <w:tab/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5"/>
      </w:tblGrid>
      <w:tr>
        <w:trPr>
          <w:trHeight w:val="39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4" w:before="0" w:after="16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400175" cy="7334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4" w:before="0" w:after="16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2100" cy="5524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4" w:before="0" w:after="16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14550" cy="67627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68" t="27784" r="2206" b="23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103" w:leader="none"/>
        </w:tabs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ab/>
        <w:t>Projekt nr POIR.04.01.02-00-0099/16</w:t>
      </w:r>
    </w:p>
    <w:p>
      <w:pPr>
        <w:pStyle w:val="Normal"/>
        <w:tabs>
          <w:tab w:val="clear" w:pos="708"/>
          <w:tab w:val="center" w:pos="5103" w:leader="none"/>
        </w:tabs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ab/>
        <w:t>„Opracowanie innowacyjnej technologii osuszania i izolowania murów”</w:t>
      </w:r>
    </w:p>
    <w:p>
      <w:pPr>
        <w:pStyle w:val="Default"/>
        <w:spacing w:lineRule="auto" w:line="360"/>
        <w:ind w:left="6372" w:firstLine="708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6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3:00Z</dcterms:created>
  <dc:creator>Monty Python</dc:creator>
  <dc:description/>
  <dc:language>en-US</dc:language>
  <cp:lastModifiedBy>Agnieszka</cp:lastModifiedBy>
  <cp:lastPrinted>2019-09-30T11:33:00Z</cp:lastPrinted>
  <dcterms:modified xsi:type="dcterms:W3CDTF">2019-09-30T09:33:00Z</dcterms:modified>
  <cp:revision>2</cp:revision>
  <dc:subject/>
  <dc:title>Oznaczenie sprawy</dc:title>
</cp:coreProperties>
</file>